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44-01-2024-002273-58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1"/>
          <w:lang w:val="en-US" w:bidi="en-US"/>
        </w:rPr>
        <w:t>05-0511/2104/2024</w:t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0 апреля 2024 года                                                           </w:t>
        <w:tab/>
        <w:tab/>
        <w:t xml:space="preserve">г. Нижневартовск  </w:t>
      </w:r>
    </w:p>
    <w:p>
      <w:pPr>
        <w:pStyle w:val="Normal"/>
        <w:spacing w:before="0" w:after="0"/>
        <w:ind w:firstLine="539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роян Кярама Шамоевича, родившегося </w:t>
      </w:r>
      <w:r>
        <w:rPr>
          <w:rStyle w:val="CatExternalSystemDefinedgrp29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в </w:t>
      </w:r>
      <w:r>
        <w:rPr>
          <w:rStyle w:val="CatUserDefined281630181grp31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ражданина РФ, работающего </w:t>
      </w:r>
      <w:r>
        <w:rPr>
          <w:rStyle w:val="CatUserDefined1096509640grp32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оживающего по адресу: </w:t>
      </w:r>
      <w:r>
        <w:rPr>
          <w:rStyle w:val="CatUserDefined948975399grp33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аспорт </w:t>
      </w:r>
      <w:r>
        <w:rPr>
          <w:rStyle w:val="CatExternalSystemDefinedgrp30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</w:t>
      </w:r>
      <w:r>
        <w:rPr>
          <w:rStyle w:val="CatExternalSystemDefinedgrp28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3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7.01.2024 года в 00 часов 01 минуту Броян К.Ш., подвергнутый 13.09.2023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31.10.2023 года,  административный штраф не уплатил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роян К.Ш.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УР 860-67-24;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 об обнаружении правонарушения;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е Броян К.Ш.;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, согласно которому Броян К.Ш. подвергнут административному наказанию в виде административного штрафа в размере 1000  рублей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представленные по делу доказательства, мировой судья квалифицирует действия Броян К.Ш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3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роян Кярама Шамоевича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административное наказание в виде административного штрафа в размере 2 000 (две тысячи) рубле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203019000140, УИН:  0412365400445005112420125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Style w:val="CatUserDefinedgrp34rplc41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9rplc8">
    <w:name w:val="cat-ExternalSystemDefined grp-29 rplc-8"/>
    <w:basedOn w:val="DefaultParagraphFont"/>
    <w:qFormat/>
    <w:rPr/>
  </w:style>
  <w:style w:type="character" w:styleId="CatUserDefined281630181grp31rplc10">
    <w:name w:val="cat-UserDefined281630181 grp-31 rplc-10"/>
    <w:basedOn w:val="DefaultParagraphFont"/>
    <w:qFormat/>
    <w:rPr/>
  </w:style>
  <w:style w:type="character" w:styleId="CatUserDefined1096509640grp32rplc12">
    <w:name w:val="cat-UserDefined-1096509640 grp-32 rplc-12"/>
    <w:basedOn w:val="DefaultParagraphFont"/>
    <w:qFormat/>
    <w:rPr/>
  </w:style>
  <w:style w:type="character" w:styleId="CatUserDefined948975399grp33rplc14">
    <w:name w:val="cat-UserDefined948975399 grp-33 rplc-14"/>
    <w:basedOn w:val="DefaultParagraphFont"/>
    <w:qFormat/>
    <w:rPr/>
  </w:style>
  <w:style w:type="character" w:styleId="CatExternalSystemDefinedgrp30rplc18">
    <w:name w:val="cat-ExternalSystemDefined grp-30 rplc-18"/>
    <w:basedOn w:val="DefaultParagraphFont"/>
    <w:qFormat/>
    <w:rPr/>
  </w:style>
  <w:style w:type="character" w:styleId="CatExternalSystemDefinedgrp28rplc19">
    <w:name w:val="cat-ExternalSystemDefined grp-28 rplc-19"/>
    <w:basedOn w:val="DefaultParagraphFont"/>
    <w:qFormat/>
    <w:rPr/>
  </w:style>
  <w:style w:type="character" w:styleId="CatUserDefinedgrp34rplc41">
    <w:name w:val="cat-UserDefined grp-34 rplc-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